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ce Regarding Nondiscrimination and Accessibility Requirements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crimination Is Against the Law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 complies with applicable Federal civil rights laws and does not discriminate on the basis of race, color, national origin, age, disability, or sex. 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 does not exclude people or treat them differently because of race, color, national origin, age, disability, or sex.</w:t>
      </w:r>
    </w:p>
    <w:p>
      <w:pPr>
        <w:pStyle w:val="Normal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highlight w:val="yellow"/>
        </w:rPr>
        <w:t>Name of covered entity</w:t>
      </w:r>
      <w:r>
        <w:rPr>
          <w:rFonts w:cs="Arial" w:ascii="Arial" w:hAnsi="Arial"/>
        </w:rPr>
        <w:t>]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</w:rPr>
        <w:t>Provides free aids and services to people with disabilities to communicate effectively with us, such a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sign language interpret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ten information in other formats (large print, audio, accessible electronic formats, other formats)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vides free language services to people whose primary language is not English, such as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Qualified interpreter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formation written in other langu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f you need these services, please contact 1-800-795-1023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47:00Z</dcterms:created>
  <dc:creator>Michael Berwanger</dc:creator>
  <dc:description/>
  <cp:keywords/>
  <dc:language>en-US</dc:language>
  <cp:lastModifiedBy>Tracy Marion</cp:lastModifiedBy>
  <dcterms:modified xsi:type="dcterms:W3CDTF">2024-09-13T14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