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MEN’S HEALTH AND CANCER RIGHTS AC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ederal law requires that all plan participants be notified at enrollment and </w:t>
      </w:r>
      <w:r>
        <w:rPr>
          <w:rFonts w:cs="Arial" w:ascii="Arial" w:hAnsi="Arial"/>
          <w:b/>
          <w:bCs/>
          <w:sz w:val="22"/>
          <w:szCs w:val="22"/>
          <w:u w:val="single"/>
        </w:rPr>
        <w:t>annuall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their rights under the “Women’s Health and Cancer Rights Act.” This notice is being furnished to you in compliance with the requirements of the la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The law requires that all group health plans that provide coverage for a surgically removed breast must als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coverage for reconstruction of the surgically removed breas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ovide coverage for surgery and reconstruction of the other breast to produce a symmetrical appearance; 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ovide coverage for prostheses and any physical complications that may occur in any stage of a mastectomy, including lymphedemas (swelling associated with the removal of lymph node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verage for breast reconstruction and any related services will be subject to any Plan deductibles and covered percentage amounts that apply to other covered medical benefits of the Pla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rovisions of this law are also detailed in your Summary Plan Description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13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ind w:firstLine="6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260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widowControl w:val="false"/>
      <w:ind w:left="720" w:right="-20" w:hanging="377"/>
    </w:pPr>
    <w:rPr>
      <w:rFonts w:ascii="Tahoma" w:hAnsi="Tahoma" w:eastAsia="Arial" w:cs="Tahoma"/>
      <w:color w:val="262323"/>
      <w:w w:val="120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50:00Z</dcterms:created>
  <dc:creator>Brenda Hallenbeck</dc:creator>
  <dc:description/>
  <cp:keywords/>
  <dc:language>en-US</dc:language>
  <cp:lastModifiedBy>Tracy Marion</cp:lastModifiedBy>
  <cp:lastPrinted>2015-08-31T15:07:00Z</cp:lastPrinted>
  <dcterms:modified xsi:type="dcterms:W3CDTF">2024-09-13T14:50:00Z</dcterms:modified>
  <cp:revision>2</cp:revision>
  <dc:subject/>
  <dc:title>ANNUAL NOTICE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